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11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 udzielanie przez Przyjmującego Zamówienie lekarskich świadczeń medycznych w zakresie medycyny pracy w tym przeprowadzania badań i wydawania orzeczeń lekarskich,  badań profilaktycznych (wstępnych, okresowych, kontrolnych) m. in. dla pracowników narażonych na promieniowanie jonizujące w ramach „Poradni Medycyny Pracy”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wykonywanych świadczeń zdrowotnych to Poradnia Medycyny Pracy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wyraża zgodę na ustalanie harmonogramu udzielania świadczeń zdrowotnych w zakresie porad w Poradni Medycyny Pracy przez Udzielającego Zamówienie i zobowiązuje się wykonywać świadczenia zgodnie z tym harmonogramem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 i godziny realizacji umowy w zakresie porad w Poradni Medycyny Pracy w zależności od potrzeb ustala Zarządzający Poradnią Medycyny Pracy lub Pełnomocnik Dyrektora ds. Zarządzania Kontraktem Medycznych Zespołu Nr 1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w zakresie porad w Poradni Medycyny Pracy w ramach powyższej umowy to 1 osob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porad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Ministerstwa Zdrowi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  <w:bookmarkEnd w:id="0"/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przyjmuje obowiązek poddania się kontroli przeprowadzanej przez Udzielającego Zamówie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za wykonanie przedmiotu niniejszej umowy zapłaci Przyjmującemu Zamówienie zgodnie ze złożoną ofertą kwotę brutto w wysokości ........................ zł za jedno badanie i wydanie orzeczenia w zakresie badań profilaktycznych (wstępnych, okresowych, kontrolnych) w tym dla pracowników narażonych na promieniowanie jonizujące.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porad i stawki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 w zakresie porad, potwierdzonego przez Zarządzającego Poradnią Medycyny Pracy lub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od dnia 1.10.2018  do dnia 31.12.2019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0:53:00Z</dcterms:created>
  <dc:creator>xxxx</dc:creator>
  <dc:description/>
  <cp:keywords/>
  <dc:language>en-US</dc:language>
  <cp:lastModifiedBy>Halina Sikora</cp:lastModifiedBy>
  <cp:lastPrinted>2017-05-24T08:30:00Z</cp:lastPrinted>
  <dcterms:modified xsi:type="dcterms:W3CDTF">2018-09-11T10:53:00Z</dcterms:modified>
  <cp:revision>2</cp:revision>
  <dc:subject/>
  <dc:title>Email Template</dc:title>
</cp:coreProperties>
</file>